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, točke 1. Izjave o osnivanju trgovačkog društva Šandroprom d.o.o., </w:t>
      </w:r>
      <w:r>
        <w:rPr>
          <w:rFonts w:cs="Times New Roman" w:ascii="Times New Roman" w:hAnsi="Times New Roman"/>
          <w:sz w:val="24"/>
          <w:szCs w:val="24"/>
        </w:rPr>
        <w:t xml:space="preserve">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Skupštine poduzeća Šandroprom d.o.o., na 8. sjednici Glavne skupštine održane dana 13.12.2018. godine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Plan i program rada </w:t>
      </w:r>
      <w:r>
        <w:rPr>
          <w:b/>
          <w:i/>
        </w:rPr>
        <w:t>Šandroprom d.o.o. Šandrovac</w:t>
      </w:r>
    </w:p>
    <w:p>
      <w:pPr>
        <w:pStyle w:val="Default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 2019. godinu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 xml:space="preserve">Planom i programom održavanja komunalne infrastrukture na području Općine Šandrovac za 2019. godinu sistematizirane su djelatnosti komunalnog poduzeća Šandroprom d.o.o. Šandrovac, obuhvaćene ovim planom i programom rada za 2019. godinu, koje uključuju sljedeće djelatnosti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vodnja i pročišćavanje otpadnih voda – odvodnja atmosferskih voda, odvodnja i pročišćavanje otpadnih vod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javnih površin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nerazvrstanih cest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groblj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zelenih površina i raslinja na grobljima, te održavanje objekata i prostora oko objekata koji služe za ispraćaj pokojnik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objekata i zgrada u vlasništvu Općin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objekata i zgrada, Društvenih domova na području Općine Šandrovac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poljskih putova i putnih jara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i uređenje poljskih putova, putnih jaraka uz poljske putove, odvodne kanale na cijelom području općine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objekata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gradnja raznih mostova na kanalima, izgradnja i dovršenje raznih objekata za potrebe općine, izgradnja propusta na općinskim cestam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Bazen Gradina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anacija objekata, popratnih sadržaja i održavanje istih (materijal i usluge) i rekonstrukcija bazen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om za starije i nemoćne osob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rugi poslovi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vi oni poslovi koji će se pojaviti u toku, a nisu opisani u prijašnjim točk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KLASA: 021-01/18-06</w:t>
      </w:r>
    </w:p>
    <w:p>
      <w:pPr>
        <w:pStyle w:val="Default"/>
        <w:jc w:val="both"/>
        <w:rPr>
          <w:b/>
          <w:b/>
        </w:rPr>
      </w:pPr>
      <w:r>
        <w:rPr>
          <w:b/>
        </w:rPr>
        <w:t>BROJ: GS-8-2/2018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 Šandrovcu 13.12.2018.</w:t>
      </w:r>
    </w:p>
    <w:p>
      <w:pPr>
        <w:pStyle w:val="Default"/>
        <w:ind w:left="6372" w:hanging="0"/>
        <w:rPr/>
      </w:pPr>
      <w:r>
        <w:rPr/>
        <w:t>Predsjednik Skupštine</w:t>
        <w:br/>
        <w:t xml:space="preserve">       Josip Dekalić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1:00Z</dcterms:created>
  <dc:creator>Korisnik</dc:creator>
  <dc:description/>
  <cp:keywords/>
  <dc:language>en-US</dc:language>
  <cp:lastModifiedBy>Korisnik</cp:lastModifiedBy>
  <cp:lastPrinted>2018-12-26T13:31:00Z</cp:lastPrinted>
  <dcterms:modified xsi:type="dcterms:W3CDTF">2018-12-26T12:31:00Z</dcterms:modified>
  <cp:revision>2</cp:revision>
  <dc:subject/>
  <dc:title/>
</cp:coreProperties>
</file>